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93"/>
        <w:gridCol w:w="475"/>
        <w:gridCol w:w="2878"/>
      </w:tblGrid>
      <w:tr>
        <w:trPr>
          <w:trHeight w:val="963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5-1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RAČUNA GRADA VRGORCA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Grada Vrgorca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421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2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rgorac.hr/</w:t>
            </w:r>
          </w:p>
        </w:tc>
      </w:tr>
      <w:tr>
        <w:trPr>
          <w:trHeight w:val="631" w:hRule="atLeast"/>
        </w:trPr>
        <w:tc>
          <w:tcPr>
            <w:tcW w:w="421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2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421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2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. do 19.02.2025.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Kako bi se dokument usvojio na nadolazećoj sjednici Vijeća savjetovanje mora trajati kraće od 30 dana. 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1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1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Danijel Pervan</cp:lastModifiedBy>
  <cp:lastPrinted>2025-02-20T12:06:00Z</cp:lastPrinted>
  <dcterms:modified xsi:type="dcterms:W3CDTF">2025-02-20T11:06:00Z</dcterms:modified>
  <cp:revision>67</cp:revision>
  <dc:subject/>
  <dc:title/>
</cp:coreProperties>
</file>